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Faktúry - apríl</w:t>
      </w:r>
      <w:r>
        <w:rPr/>
        <w:t xml:space="preserve"> 20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1276"/>
        <w:gridCol w:w="992"/>
        <w:gridCol w:w="1418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objedná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7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4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70505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 Pedersen, a. s., Veľký Krtí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9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21203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8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36807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gram,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54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ejný rozhl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Norika</cp:lastModifiedBy>
  <dcterms:modified xsi:type="dcterms:W3CDTF">2012-05-06T16:31:00Z</dcterms:modified>
  <cp:revision>8</cp:revision>
  <dc:subject/>
  <dc:title/>
</cp:coreProperties>
</file>